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0.03.2006  г.</w:t>
        <w:tab/>
        <w:tab/>
        <w:tab/>
        <w:tab/>
        <w:tab/>
        <w:t xml:space="preserve">        № 187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 создании городской профилактической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группы по обеспечению первичных мер 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жарной  безопасности в жилищном секторе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едприятиях различных форм собствен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Администрация  города Алатырь отмечает, что принимаемые меры  по повышению пожарной безопасности города и жилых домов не обеспечивают в полном объеме  противопожарную защиту. Оперативная обстановка с пожарами в г. Алатырь   продолжает  оставаться  сложной. За 2005 год  произошло 70 пожаров, из которых  6 пожаров на объектах  различной формы  собственности, убыток составил  более 400000   рублей, уничтожено 3 строения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За текущий период 2006 года  в городе произошло 8 пожаров, погибло  4 человека. Основными  причинами   пожаров  явились:  нарушение    правил  пожарной безопасности  при эксплуатации отопительных печей и электробытовых приборов, неосторожное обращение с  огнем, короткое   замыкание  электропроводки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Успешное решение  проблемы  предупреждения  пожаров  может быть достигнуто   только совместными  усилиями   руководителей    учреждений, организаций, предприятий  всех  видов   собственности, домовладельцев   и сотрудников органов   внутренних   дел, пожарной  охраны.  </w:t>
      </w:r>
    </w:p>
    <w:p>
      <w:pPr>
        <w:pStyle w:val="Normal"/>
        <w:rPr/>
      </w:pPr>
      <w:r>
        <w:rPr/>
        <w:tab/>
        <w:t>В целях  предупреждения  пожаров, предотвращения гибели людей на пожарах и улучшения пожарной безопасности, руководствуясь ст.19 Федерального Закона  № 69 от 21.12.94 г. «О пожарной безопасности», ст.7 Устава города Алаты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1.Утвердить городскую профилактическую группу по обследованию  противопожарного состояния  жилых домов   граждан  и обучению  населения первичным мерам пожарной   безопасности  в следующем составе (по согласованию)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6"/>
      </w:tblGrid>
      <w:tr>
        <w:trPr>
          <w:trHeight w:val="13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Флусов А.В.                    –</w:t>
            </w:r>
          </w:p>
          <w:p>
            <w:pPr>
              <w:pStyle w:val="Normal"/>
              <w:rPr/>
            </w:pPr>
            <w:r>
              <w:rPr/>
              <w:t xml:space="preserve">Сульдина Н.Г.                 –  </w:t>
            </w:r>
          </w:p>
          <w:p>
            <w:pPr>
              <w:pStyle w:val="Normal"/>
              <w:rPr/>
            </w:pPr>
            <w:r>
              <w:rPr/>
              <w:t>Алтушкин А.А.               –</w:t>
            </w:r>
          </w:p>
          <w:p>
            <w:pPr>
              <w:pStyle w:val="Normal"/>
              <w:rPr/>
            </w:pPr>
            <w:r>
              <w:rPr/>
              <w:t xml:space="preserve">Ягин С.В.                         – </w:t>
            </w:r>
          </w:p>
          <w:p>
            <w:pPr>
              <w:pStyle w:val="Normal"/>
              <w:rPr/>
            </w:pPr>
            <w:r>
              <w:rPr/>
              <w:t xml:space="preserve">Васильев В.Б.                  – </w:t>
            </w:r>
          </w:p>
          <w:p>
            <w:pPr>
              <w:pStyle w:val="Normal"/>
              <w:rPr/>
            </w:pPr>
            <w:r>
              <w:rPr/>
              <w:t>Атаманчук Е.Д.           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шанина А.П.              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 xml:space="preserve">сотрудник  ОГПН г. Алатырь и Алатырского района;  </w:t>
            </w:r>
          </w:p>
          <w:p>
            <w:pPr>
              <w:pStyle w:val="Normal"/>
              <w:rPr/>
            </w:pPr>
            <w:r>
              <w:rPr/>
              <w:t>работник ОПС-4 «ЧРППС» ГКЧС Чувашии;</w:t>
            </w:r>
          </w:p>
          <w:p>
            <w:pPr>
              <w:pStyle w:val="Normal"/>
              <w:rPr/>
            </w:pPr>
            <w:r>
              <w:rPr/>
              <w:t>сотрудник Алатырского ГОВД;</w:t>
            </w:r>
          </w:p>
          <w:p>
            <w:pPr>
              <w:pStyle w:val="Normal"/>
              <w:rPr/>
            </w:pPr>
            <w:r>
              <w:rPr/>
              <w:t>инженер по техническому надзору МП «УЭ и ЖКХ»;</w:t>
            </w:r>
          </w:p>
          <w:p>
            <w:pPr>
              <w:pStyle w:val="Normal"/>
              <w:rPr/>
            </w:pPr>
            <w:r>
              <w:rPr/>
              <w:t>инженер по техническому надзору МП «УЭ и ЖКХ»;</w:t>
            </w:r>
          </w:p>
          <w:p>
            <w:pPr>
              <w:pStyle w:val="Normal"/>
              <w:rPr/>
            </w:pPr>
            <w:r>
              <w:rPr/>
              <w:t>госинспектор ростехнадзора г.Алатырь и Алатырского района;</w:t>
            </w:r>
          </w:p>
          <w:p>
            <w:pPr>
              <w:pStyle w:val="Normal"/>
              <w:rPr/>
            </w:pPr>
            <w:r>
              <w:rPr/>
              <w:t>ведущий специалист отдела социальной защиты населения г.Алатырь Чувашской Республики Министерства здравоохранения и социального развития Чувашской Республики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>В ходе   обследования  взять на учет  неблагополучные,  многодетные  семьи, лиц,  злоупотребляющих спиртными напитками, одиноких лиц преклонного возраста, инвалидов. Обратить  особое внимание  на состояние  пожарной   безопасности  данных  домовладений, обучение и инструктаж по вопросам пожарной безопасности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2. Работу совместной профилактической группы определить 2-ой, 4-ый вторник каждого месяца с 9 часов до 15 часов. </w:t>
      </w:r>
    </w:p>
    <w:p>
      <w:pPr>
        <w:pStyle w:val="Normal"/>
        <w:rPr/>
      </w:pPr>
      <w:r>
        <w:rPr/>
        <w:t xml:space="preserve">    </w:t>
      </w:r>
      <w:r>
        <w:rPr/>
        <w:tab/>
        <w:t>3. По результатам проведенной работы рассмотреть вопросы  состояния   пожарной   безопасности  на объектах экономики и жилого сектора города на заседании  межведомственной комиссии по пожарной безопасности с приглашением   руководителей   этих  объектов и домоуправлений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4. Ответственность  за выполнение  данного постановления возложить на  заместителя главы города Алатырь по вопросам строительства, архитектуры, ЖКХ и транспорта  Добрынкина 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Алатыря                                                             М. В. 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ишин </w:t>
      </w:r>
    </w:p>
    <w:p>
      <w:pPr>
        <w:pStyle w:val="Normal"/>
        <w:rPr/>
      </w:pPr>
      <w:r>
        <w:rPr/>
        <w:t xml:space="preserve">2 06 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59:00Z</dcterms:created>
  <dc:creator>ALEX</dc:creator>
  <dc:description/>
  <dc:language>en-US</dc:language>
  <cp:lastModifiedBy>Aleksander Grigoryev</cp:lastModifiedBy>
  <cp:lastPrinted>2006-03-10T09:44:00Z</cp:lastPrinted>
  <dcterms:modified xsi:type="dcterms:W3CDTF">2006-04-07T04:59:00Z</dcterms:modified>
  <cp:revision>2</cp:revision>
  <dc:subject/>
  <dc:title>	Проект постановления главы администрации г</dc:title>
</cp:coreProperties>
</file>